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050"/>
      </w:tblGrid>
      <w:tr>
        <w:trPr>
          <w:trHeight w:val="4253" w:hRule="exac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39" w:right="-1250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межрегионгаз Йошкар-Ол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Владимир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Ф.И.О. предпринимател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, Л/С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ставлении/невыставлении счетов-факту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м, что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налогоплательщиком налога на добавленную 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ляется налогоплательщиком налога на добавленную стоимость / является налогоплательщиком, освобожденным от исполнения обязанностей налогоплательщика, связанных с исчислением и уплатой налога на добавленную стоимость. Руководствуясь подпунктом 1 пункта 3 статьи 169 Налогового кодекса РФ, просим счета-фактуры по заключенным между нашими организациями договорам поставки газа (государственным, муниципальным контрактам на поставку газа) не выставл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за поставленный газ, предусмотренные Договором, обязуемся приним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истему ЭДО (по телекоммуникационным каналам связи через операторов электронного документооборота)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чте России</w:t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ухгалтерии Поставщ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b/>
          <w:sz w:val="28"/>
          <w:szCs w:val="28"/>
        </w:rPr>
        <w:t xml:space="preserve">_________________________                               _________________________ </w:t>
      </w:r>
    </w:p>
    <w:p>
      <w:pPr>
        <w:pStyle w:val="Normal"/>
        <w:tabs>
          <w:tab w:val="clear" w:pos="708"/>
          <w:tab w:val="left" w:pos="6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олжность руководителя                                                                                                   Ф.И.О. руководителя</w:t>
      </w:r>
    </w:p>
    <w:p>
      <w:pPr>
        <w:pStyle w:val="Normal"/>
        <w:tabs>
          <w:tab w:val="clear" w:pos="708"/>
          <w:tab w:val="left" w:pos="6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е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1:00Z</dcterms:created>
  <dc:creator>Кожаев</dc:creator>
  <dc:description/>
  <cp:keywords/>
  <dc:language>en-US</dc:language>
  <cp:lastModifiedBy>Глухарев Виктор Анатольевич</cp:lastModifiedBy>
  <cp:lastPrinted>2023-04-18T08:32:00Z</cp:lastPrinted>
  <dcterms:modified xsi:type="dcterms:W3CDTF">2024-08-30T06:34:00Z</dcterms:modified>
  <cp:revision>3</cp:revision>
  <dc:subject/>
  <dc:title>Руководителю</dc:title>
</cp:coreProperties>
</file>